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76621924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WILLIAM J. JOYCE, JR. AS CHIEF OF THE ENGINEERING AND CONSTRUCTION MANAGEMENT DIVISION OF THE PUBLIC WORK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William J. Joyce, Jr. as Chief of the Engineering and Construction Management Division of the Public Work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William J. Joyce, J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u w:val="single"/>
        </w:rPr>
        <w:t xml:space="preserve">____/s/ John F. Germany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52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0-23T13:52:00Z</dcterms:modified>
  <cp:revision>5</cp:revision>
  <dc:subject/>
  <dc:title>Introduced by the Council President at the request of the Mayor:</dc:title>
</cp:coreProperties>
</file>